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457700" cy="1028700"/>
                <wp:effectExtent l="6350" t="0" r="4635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ndig Drucktastenbo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45pt;margin-top:-9pt;width:350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undig Drucktastenboy</w:t>
                      </w:r>
                    </w:p>
                  </w:txbxContent>
                </v:textbox>
                <v:path textpathok="t"/>
                <v:textpath on="t" fitshape="t" string="Grundig Drucktastenboy" style="font-family:&quot;Arial Black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724400" cy="360489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10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792"/>
      </w:tblGrid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enbereiche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W, MW, KW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öhren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 96, DF 96, DAF 96, DL 96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ichrichter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50 C 30 k, E 14 C 350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-Kreise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 davon 4 ZF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undregelung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2 Stufen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-ZF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kHz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gangsleistung: 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mW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tsprecher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.-dyn. 157 x 110; Klangregler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Drucktasten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tantenne für LW, MW, KW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mversorgung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zung 2 Monozellen, Anodenbatterie 75 oder 100 V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zteil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 125, 220 V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häuse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ßstoff, waldgrün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messungen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x 194 x 91 mm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icht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 kg mit Batterien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liger Preis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 178,--</w:t>
            </w:r>
          </w:p>
        </w:tc>
      </w:tr>
      <w:tr>
        <w:trPr/>
        <w:tc>
          <w:tcPr>
            <w:tcW w:w="2110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jahr:</w:t>
            </w:r>
          </w:p>
        </w:tc>
        <w:tc>
          <w:tcPr>
            <w:tcW w:w="5792" w:type="dxa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/5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AUTHOR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Wolfgang Tüchthüsen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.07.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10:00Z</dcterms:created>
  <dc:creator>Wolfgang Tüchthüsen</dc:creator>
  <dc:description/>
  <dc:language>en-US</dc:language>
  <cp:lastModifiedBy> Wolfgang Tüchthüsen</cp:lastModifiedBy>
  <cp:lastPrinted>2006-02-19T15:44:00Z</cp:lastPrinted>
  <dcterms:modified xsi:type="dcterms:W3CDTF">2006-02-19T14:45:00Z</dcterms:modified>
  <cp:revision>7</cp:revision>
  <dc:subject/>
  <dc:title/>
</cp:coreProperties>
</file>